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риеме в чле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(указать СРО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выдаче свидетельства о допуске к работам, которые оказывают влия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безопасность объектов капитального строительств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в связи с переходом в саморегулируемую организацию по месту регистрации, в соответствии с Федеральным законом от 03.07.2016 №372 «О внесении изменений в Градостроительный кодекс РФ и отдельные законодательные акты РФ»)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 xml:space="preserve">предоставляется в бумажном виде с подписью руководителя юридического </w:t>
      </w:r>
    </w:p>
    <w:p>
      <w:pPr>
        <w:pStyle w:val="Normal"/>
        <w:jc w:val="center"/>
        <w:rPr/>
      </w:pPr>
      <w:r>
        <w:rPr>
          <w:i/>
          <w:sz w:val="22"/>
          <w:szCs w:val="22"/>
          <w:u w:val="single"/>
        </w:rPr>
        <w:t>лица/индивидуального предпринимателя, печатью и датой</w:t>
      </w:r>
      <w:r>
        <w:rPr>
          <w:rStyle w:val="FootnoteCharacters"/>
          <w:rStyle w:val="FootnoteAnchor"/>
          <w:i/>
          <w:sz w:val="22"/>
          <w:szCs w:val="22"/>
          <w:u w:val="single"/>
        </w:rPr>
        <w:footnoteReference w:id="2"/>
      </w:r>
      <w:r>
        <w:rPr>
          <w:i/>
          <w:sz w:val="22"/>
          <w:szCs w:val="22"/>
        </w:rPr>
        <w:t>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в члены _________________________________(указать СРО) и выдать свидетельство о допуске к видам работ (согласно Приложению)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ообщаю следующие сведения: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Полное наименование </w:t>
            </w:r>
            <w:r>
              <w:rPr>
                <w:sz w:val="22"/>
                <w:szCs w:val="22"/>
                <w:u w:val="single"/>
              </w:rPr>
              <w:t>юридического лица/индивидуального предпринимателя</w:t>
            </w:r>
            <w:r>
              <w:rPr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Идентификационный номер налогоплательщика (ИНН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Основной государственный регистрационный номер (ОГРН)/(ОГРНИП)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д причины постановки на учет в налоговом органе (КПП):</w:t>
      </w:r>
    </w:p>
    <w:tbl>
      <w:tblPr>
        <w:tblW w:w="6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>
          <w:trHeight w:val="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Место регистрации</w:t>
      </w:r>
      <w:r>
        <w:rPr/>
        <w:t>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  <w:vertAlign w:val="superscript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дрес (фактический, если отличается от места регистрации</w:t>
      </w:r>
      <w:r>
        <w:rPr/>
        <w:t>)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      </w:r>
          </w:p>
        </w:tc>
      </w:tr>
      <w:tr>
        <w:trPr>
          <w:trHeight w:val="84" w:hRule="atLeast"/>
        </w:trPr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>6. Наименование саморегулируемой организации строителей в которой Заявитель ранее состоял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  <w:t>полное, сокращенное наименование СРО,  место регистрации (почтовый индекс, субъект Российской Федерации, район, город (населенный пункт), улица (проспект,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  <w:vertAlign w:val="superscript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0"/>
          <w:szCs w:val="20"/>
          <w:vertAlign w:val="superscript"/>
          <w:lang w:eastAsia="en-US"/>
        </w:rPr>
        <w:t>переулок и др.) и номер дома (владения), корпуса (строения) и офиса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Регистрационный номер саморегулируемой организации строителей в Государственном реестре саморегулируемых организаций, в которой ранее состоял Заявитель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3"/>
        <w:gridCol w:w="654"/>
        <w:gridCol w:w="626"/>
        <w:gridCol w:w="606"/>
        <w:gridCol w:w="605"/>
        <w:gridCol w:w="605"/>
        <w:gridCol w:w="62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>8. Сумма взноса, уплаченная Заявителем в компенсационный фонд саморегулируемой организации строителей, в которой ранее состоял Заявитель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. ФИО руководителя полностью, должность, номер его мобильного телефон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eastAsia="en-US"/>
              </w:rPr>
            </w:pPr>
            <w:r>
              <w:rPr>
                <w:b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eastAsia="en-US"/>
              </w:rPr>
            </w:pPr>
            <w:r>
              <w:rPr>
                <w:b/>
                <w:sz w:val="20"/>
                <w:szCs w:val="20"/>
                <w:vertAlign w:val="superscript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0. Контактные данные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  <w:t>код города, номера телефонов приемной, факс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  <w:lang w:eastAsia="en-US"/>
        </w:rPr>
        <w:t>ФИО, должность контактного лица по взаимодействию с Союзом «СРОСТО», номер телефона, в том числе номер мобильного телефона, адрес электронной почты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 Электронная почта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right="3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2. Адрес сайта в сети «Интернет»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40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ри отсутствии сайта, поставить прочерк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  <w:vertAlign w:val="superscript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ообщаю, что____________________________ участвовать в заключении договоров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</w:t>
      </w:r>
      <w:r>
        <w:rPr>
          <w:b/>
          <w:i/>
          <w:color w:val="000000"/>
          <w:sz w:val="16"/>
          <w:szCs w:val="16"/>
        </w:rPr>
        <w:t>намерен/не намерен (отметить нужное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троительного подряда с использованием конкурентных способов заключения договоров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С Уставом и внутренними документами ____________(указать СРО) ознакомлен, обязуюсь выполнять их требования, соблюдать условия членства в ____________(указать СРО), оплачивать установленные взносы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В случае изменения наименования, места нахождения, почтового адреса, телефонов или любых иных данных юридического лица/индивидуального предпринимателя и/или ее руководства обязуюсь в течение 3 (трех) рабочих дней сообщить об этом в ________(указать СРО) и подать, при необходимости, заявление о внесении изменений в Свидетельство о допуске к работам с приложением документов, подтверждающих указанные изменения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Подтверждаю, что согласия работников на передачу, обработку и хранение персональных данных в ________(указать СРО) в соответствии с Федеральным законом РФ № 152-ФЗ от 27.07.2006 «О персональных данных» получены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Мною подтверждается достоверность сведений, содержащихся в заявлении и представленных документах в адрес ____________(указать СРО)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2835"/>
        <w:gridCol w:w="425"/>
        <w:gridCol w:w="2941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должность руководител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ind w:left="5160" w:hanging="0"/>
        <w:jc w:val="right"/>
        <w:rPr>
          <w:b/>
          <w:b/>
          <w:spacing w:val="-4"/>
          <w:sz w:val="22"/>
          <w:szCs w:val="22"/>
        </w:rPr>
      </w:pPr>
      <w:r>
        <w:rPr>
          <w:sz w:val="22"/>
          <w:szCs w:val="22"/>
        </w:rPr>
        <w:t>«_____»__________ 20__ г.</w:t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96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также копия документа, подтверждающего полномочие лица на подписание указанного заявл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6:00Z</dcterms:created>
  <dc:creator>s.leonova</dc:creator>
  <dc:description/>
  <dc:language>en-US</dc:language>
  <cp:lastModifiedBy>s.leonova</cp:lastModifiedBy>
  <dcterms:modified xsi:type="dcterms:W3CDTF">2016-09-12T07:27:00Z</dcterms:modified>
  <cp:revision>1</cp:revision>
  <dc:subject/>
  <dc:title/>
</cp:coreProperties>
</file>